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ascii="TH Niramit AS" w:hAnsi="TH Niramit AS" w:cs="TH Niramit AS"/>
          <w:b/>
          <w:b/>
          <w:bCs/>
        </w:rPr>
        <w:t>บ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1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ขอมีบัตรประจำตัว  หรือขอมีบัตรประจำตัวใหม่</w:t>
      </w:r>
    </w:p>
    <w:p>
      <w:pPr>
        <w:pStyle w:val="TextBodyIndent"/>
        <w:ind w:hanging="0"/>
        <w:jc w:val="center"/>
        <w:rPr/>
      </w:pPr>
      <w:r>
        <w:rPr>
          <w:rFonts w:ascii="TH Niramit AS" w:hAnsi="TH Niramit AS" w:cs="TH Niramit AS"/>
          <w:b/>
          <w:b/>
          <w:bCs/>
        </w:rPr>
        <w:t>ตามพระราชบัญญัติบัตรประจำตัวเจ้าหน้าที่ของรัฐ 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2542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7145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5pt" to="318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403"/>
        <w:rPr/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ขีย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โรงพยาบาลขอนแก่น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..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6"/>
          <w:sz w:val="12"/>
          <w:szCs w:val="12"/>
        </w:rPr>
      </w:r>
    </w:p>
    <w:p>
      <w:pPr>
        <w:pStyle w:val="Normal"/>
        <w:ind w:left="1843" w:hanging="403"/>
        <w:rPr/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วั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ดือน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.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ศ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6"/>
          <w:sz w:val="12"/>
          <w:szCs w:val="12"/>
        </w:rPr>
      </w:r>
    </w:p>
    <w:p>
      <w:pPr>
        <w:pStyle w:val="Normal"/>
        <w:ind w:left="1843" w:hanging="403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้าพเจ้าชื่อ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.……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ชื่อสกุล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……………….………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กิดวั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ดือน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.……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ศ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ายุ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ี  สัญชาติ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ู่โลหิต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ีชื่ออยู่ในทะเบียนบ้านเลขที่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ซอย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ถนน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แขวง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..…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ขต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.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จังหวัด…………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หัสไปรษณีย์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โทรศัพท์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eastAsia="TH Niramit AS" w:cs="TH Niramit AS" w:ascii="TH Niramit AS" w:hAnsi="TH Niramit AS"/>
          <w:b/>
          <w:bCs/>
          <w:spacing w:val="-6"/>
          <w:sz w:val="4"/>
          <w:szCs w:val="4"/>
        </w:rPr>
        <w:t xml:space="preserve">              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</w:rPr>
        <w:t xml:space="preserve">เลขหมายประจำตัวประชาชนของผู้ยื่นคำขอ……………………………………………………………………………………………………………       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ที่อยู่ปัจจุบันที่สามารถติดต่อได้…โรงพยาบาลขอนแก่น  ถนนศรีจันทร์  ตำบลในเมือง  อำเภอเมืองขอนแก่น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จังหวัดขอนแก่น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จ้าหน้าที่ของรัฐประเภท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>พนักงานราชการ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ฏิบัติ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คยสังกัด  แผนก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งาน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ฝ่าย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ลุ่ม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ลุ่ม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...............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สำนัก…โรงพยาบาลขอนแก่น…กรม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ทศบา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งค์การ…สำนักงานปลัดกระทรวง  กระทรวงสาธารณสุข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ำแหน่ง………………………………………………………………ระดับ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ยศ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.…………………..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  <w:u w:val="dotted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       ผู้ว่าราชการจังหวัดขอนแก่น  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16"/>
          <w:szCs w:val="16"/>
        </w:rPr>
      </w:pPr>
      <w:r>
        <w:rPr>
          <w:rFonts w:eastAsia="TH Niramit AS" w:cs="TH Niramit AS" w:ascii="TH Niramit AS" w:hAnsi="TH Niramit AS"/>
          <w:b/>
          <w:bCs/>
          <w:spacing w:val="-6"/>
          <w:sz w:val="32"/>
          <w:szCs w:val="32"/>
          <w:u w:val="dotted"/>
        </w:rPr>
        <w:t xml:space="preserve">                                                                       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pacing w:val="-6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/>
          <w:bCs/>
          <w:spacing w:val="-6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รณี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 xml:space="preserve">   1.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อมีบัตรครั้งแรก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1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279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7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2.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อมีบัตรใหม่  เนื่องจาก           บัตรหมดอายุ            บัตรหายหรือถูกทำลาย</w:t>
      </w:r>
    </w:p>
    <w:p>
      <w:pPr>
        <w:pStyle w:val="Normal"/>
        <w:ind w:left="1418" w:hanging="1418"/>
        <w:rPr/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ายเลขของบัตรเดิม…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ถ้าทราบ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 xml:space="preserve">   3.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อเปลี่ยนบัตร  เนื่องจาก         เปลี่ยนตำแหน่ง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ลื่อนระดับ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ลื่อนย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147955</wp:posOffset>
                </wp:positionV>
                <wp:extent cx="1771650" cy="847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ว่าราชการจังหวัดขอนแก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ห็นควรออกบัตรฯ 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6.75pt;mso-wrap-distance-left:9.05pt;mso-wrap-distance-right:9.05pt;mso-wrap-distance-top:0pt;mso-wrap-distance-bottom:0pt;margin-top:11.6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ว่าราชการจังหวัดขอนแก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ห็นควรออกบัตรฯ 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ปลี่ยนชื่อตัว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ปลี่ยนชื่อสกุ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ชำรุด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ื่น ๆ…………………………………………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 xml:space="preserve"> 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ได้แนบรูปถ่ายสองใบมาพร้อมกับคำขอนี้แล้ว  และ          หลักฐานอื่น ๆ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6"/>
          <w:szCs w:val="26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pacing w:val="-6"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26"/>
          <w:sz w:val="26"/>
          <w:szCs w:val="26"/>
        </w:rPr>
        <w:t>ลายมือชื่อ</w:t>
      </w:r>
      <w:r>
        <w:rPr>
          <w:rFonts w:cs="TH Niramit AS" w:ascii="TH Niramit AS" w:hAnsi="TH Niramit AS"/>
          <w:b/>
          <w:bCs/>
          <w:spacing w:val="-6"/>
          <w:sz w:val="26"/>
          <w:szCs w:val="26"/>
        </w:rPr>
        <w:t xml:space="preserve">) ……………….………………………………..……….  </w:t>
      </w:r>
      <w:r>
        <w:rPr>
          <w:rFonts w:ascii="TH Niramit AS" w:hAnsi="TH Niramit AS" w:cs="TH Niramit AS"/>
          <w:b/>
          <w:b/>
          <w:bCs/>
          <w:spacing w:val="-6"/>
          <w:sz w:val="26"/>
          <w:sz w:val="26"/>
          <w:szCs w:val="26"/>
        </w:rPr>
        <w:t>ผู้ทำคำขอ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6"/>
          <w:szCs w:val="26"/>
        </w:rPr>
      </w:pPr>
      <w:r>
        <w:rPr>
          <w:rFonts w:cs="TH Niramit AS" w:ascii="TH Niramit AS" w:hAnsi="TH Niramit AS"/>
          <w:b/>
          <w:bCs/>
          <w:spacing w:val="-6"/>
          <w:sz w:val="26"/>
          <w:szCs w:val="26"/>
        </w:rPr>
        <w:tab/>
        <w:tab/>
        <w:tab/>
        <w:tab/>
        <w:tab/>
        <w:tab/>
        <w:t xml:space="preserve">      (………………………………….……………………….)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636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944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 xml:space="preserve">    ให้ขีดฆ่าข้อความที่ไม่ต้องการออกแล้วขีดเครื่องหมาย  </w:t>
      </w:r>
      <w:r>
        <w:rPr>
          <w:rFonts w:ascii="Wingdings" w:hAnsi="Wingdings" w:eastAsia="Wingdings" w:cs="Wingdings"/>
          <w:b/>
          <w:b/>
          <w:bCs/>
          <w:spacing w:val="-6"/>
          <w:szCs w:val="24"/>
        </w:rPr>
        <w:t>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 xml:space="preserve"> ในช่อง              และหรือ            หน้าข้อความที่ใช้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ให้ลงคำนำนามตามกฎหมายและระเบียบของทางราชการ  เช่น นาย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นาง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นางสาว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ยศ  เป็นต้น และชื่อผู้ขอมีบัตร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การเสนอคำขอมีบัตรจะดำเนินการเสนอคำขอมีบัตรต่อผู้ว่าราชการขอนแก่นทุกเดือน ภายในวันที่ ๑๐ ของเดือน กรณีที่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>ยื่นคำขอมีบัตรหลังวันที่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๑๐ ให้รวบรวมเสนอในเดือนถัดไป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ยกเว้นบางรายที่มีกรณีจำเป็นเร่งด่วน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)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ใช้รูปถ่ายขนาด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2.5x3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ซม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เท่านัน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2"/>
          <w:szCs w:val="22"/>
        </w:rPr>
      </w:pPr>
      <w:r>
        <w:rPr>
          <w:rFonts w:cs="TH Niramit AS" w:ascii="TH Niramit AS" w:hAnsi="TH Niramit AS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>- 2 -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1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</w:p>
    <w:p>
      <w:pPr>
        <w:pStyle w:val="Normal"/>
        <w:jc w:val="righ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132715</wp:posOffset>
                </wp:positionV>
                <wp:extent cx="3853815" cy="2393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23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พนักงา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ลขที่ …………………………….…………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วันออกบัตร ……..…/…..……/………บัตรหมดอายุ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……./……./………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10.45pt;width:303.4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พนักงาน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ลขที่ …………………………….…………..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วันออกบัตร ……..…/…..……/………บัตรหมดอายุ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……./……./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้านหลัง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164465</wp:posOffset>
                </wp:positionV>
                <wp:extent cx="3875405" cy="2463800"/>
                <wp:effectExtent l="5715" t="5080" r="5080" b="1955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24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เลขประจำตัวประชาชนของผู้ถือบั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โรงพยาบาลขอนแก่น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……………..……………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ลายมือชื่อ               ตำแหน่ง…………………………..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หมู่โลหิต........                        ผู้ออกบัต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pt;margin-top:12.95pt;width:305.1pt;height:1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เลขประจำตัวประชาชนของผู้ถือบัต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ำแหน่ง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โรงพยาบาลขอนแก่น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……………..……………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ลายมือชื่อ               ตำแหน่ง…………………………..…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หมู่โลหิต........                        ผู้ออกบ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8605</wp:posOffset>
                </wp:positionH>
                <wp:positionV relativeFrom="paragraph">
                  <wp:posOffset>43180</wp:posOffset>
                </wp:positionV>
                <wp:extent cx="949325" cy="12160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95.75pt;mso-wrap-distance-left:9.05pt;mso-wrap-distance-right:9.05pt;mso-wrap-distance-top:0pt;mso-wrap-distance-bottom:0pt;margin-top:3.4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5 x 3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pacing w:val="-6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pacing w:val="-6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9:00Z</dcterms:created>
  <dc:creator>MoZarD</dc:creator>
  <dc:description/>
  <cp:keywords/>
  <dc:language>en-US</dc:language>
  <cp:lastModifiedBy>Admin</cp:lastModifiedBy>
  <cp:lastPrinted>2022-05-03T10:15:00Z</cp:lastPrinted>
  <dcterms:modified xsi:type="dcterms:W3CDTF">2022-07-06T08:10:00Z</dcterms:modified>
  <cp:revision>86</cp:revision>
  <dc:subject/>
  <dc:title>คำขอมีบัตรประจำตัว  หรือขอบัตรประจำตัวใหม่</dc:title>
</cp:coreProperties>
</file>