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ascii="TH Niramit AS" w:hAnsi="TH Niramit AS" w:cs="TH Niramit AS"/>
          <w:b/>
          <w:b/>
          <w:bCs/>
        </w:rPr>
        <w:t>บ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1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ำขอมีบัตรประจำตัว  หรือขอมีบัตรประจำตัวใหม่</w:t>
      </w:r>
    </w:p>
    <w:p>
      <w:pPr>
        <w:pStyle w:val="TextBodyIndent"/>
        <w:ind w:hanging="0"/>
        <w:jc w:val="center"/>
        <w:rPr/>
      </w:pPr>
      <w:r>
        <w:rPr>
          <w:rFonts w:ascii="TH Niramit AS" w:hAnsi="TH Niramit AS" w:cs="TH Niramit AS"/>
          <w:b/>
          <w:b/>
          <w:bCs/>
        </w:rPr>
        <w:t>ตามพระราชบัญญัติบัตรประจำตัวเจ้าหน้าที่ของรัฐ 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2542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71450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5pt" to="318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403"/>
        <w:rPr/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ขียนที่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โรงพยาบาลขอนแก่น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…..</w: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6"/>
          <w:sz w:val="12"/>
          <w:szCs w:val="12"/>
        </w:rPr>
      </w:r>
    </w:p>
    <w:p>
      <w:pPr>
        <w:pStyle w:val="Normal"/>
        <w:ind w:left="1843" w:hanging="403"/>
        <w:rPr/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วันที่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ดือน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.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ศ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6"/>
          <w:sz w:val="12"/>
          <w:szCs w:val="12"/>
        </w:rPr>
      </w:r>
    </w:p>
    <w:p>
      <w:pPr>
        <w:pStyle w:val="Normal"/>
        <w:ind w:left="1843" w:hanging="403"/>
        <w:rPr/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้าพเจ้าชื่อ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……….………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ชื่อสกุล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………………….………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/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กิดวันที่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ดือน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.……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ศ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ายุ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ปี  สัญชาติ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หมู่โลหิต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มีชื่ออยู่ในทะเบียนบ้านเลขที่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.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รอก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ซอย…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ถนน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แขวง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..………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ขต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.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จังหวัด……………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รหัสไปรษณีย์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โทรศัพท์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……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eastAsia="TH Niramit AS" w:cs="TH Niramit AS" w:ascii="TH Niramit AS" w:hAnsi="TH Niramit AS"/>
          <w:b/>
          <w:bCs/>
          <w:spacing w:val="-6"/>
          <w:sz w:val="4"/>
          <w:szCs w:val="4"/>
        </w:rPr>
        <w:t xml:space="preserve">                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</w:rPr>
        <w:t xml:space="preserve">เลขหมายประจำตัวประชาชนของผู้ยื่นคำขอ……………………………………………………………………………………………………………         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ที่อยู่ปัจจุบันที่สามารถติดต่อได้…โรงพยาบาลขอนแก่น  ถนนศรีจันทร์  ตำบลในเมือง  อำเภอเมืองขอนแก่น  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จังหวัดขอนแก่น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จ้าหน้าที่ของรัฐประเภท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>ลูกจ้างประจำ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รับราช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ปฏิบัติงา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คยสังกัด  แผนก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งาน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……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ฝ่าย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ลุ่มงา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ลุ่ม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................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สำนัก…โรงพยาบาลขอนแก่น…กรม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ทศบาล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งค์การ…สำนักงานปลัดกระทรวง  กระทรวงสาธารณสุข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ำแหน่ง………………………………………………………………ระดับ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ยศ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..…………………..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        ผู้ว่าราชการจังหวัดขอนแก่น   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pacing w:val="-6"/>
          <w:sz w:val="32"/>
          <w:szCs w:val="32"/>
          <w:u w:val="dotted"/>
        </w:rPr>
        <w:t xml:space="preserve">                                                                        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pacing w:val="-6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b/>
          <w:bCs/>
          <w:spacing w:val="-6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รณี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 xml:space="preserve">   1.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อมีบัตรครั้งแรก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1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279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 xml:space="preserve">   2.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อมีบัตรใหม่  เนื่องจาก           บัตรหมดอายุ            บัตรหายหรือถูกทำลาย</w:t>
      </w:r>
    </w:p>
    <w:p>
      <w:pPr>
        <w:pStyle w:val="Normal"/>
        <w:ind w:left="1418" w:hanging="1418"/>
        <w:rPr/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 xml:space="preserve">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หมายเลขของบัตรเดิม……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(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ถ้าทราบ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)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87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1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 xml:space="preserve">   3.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อเปลี่ยนบัตร  เนื่องจาก         เปลี่ยนตำแหน่ง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ลื่อนระดับ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ลื่อนย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147955</wp:posOffset>
                </wp:positionV>
                <wp:extent cx="1771650" cy="847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ว่าราชการจังหวัดขอนแก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ห็นควรออกบัตรฯ 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6.75pt;mso-wrap-distance-left:9.05pt;mso-wrap-distance-right:9.05pt;mso-wrap-distance-top:0pt;mso-wrap-distance-bottom:0pt;margin-top:11.6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รียน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ว่าราชการจังหวัดขอนแก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ห็นควรออกบัตรฯ 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 xml:space="preserve">   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ปลี่ยนชื่อตัว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ปลี่ยนชื่อสกุล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 xml:space="preserve">  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89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161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 xml:space="preserve">   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ชำรุด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ื่น ๆ…………………………………………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 xml:space="preserve">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ได้แนบรูปถ่ายสองใบมาพร้อมกับคำขอนี้แล้ว  และ          หลักฐานอื่น ๆ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)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26"/>
          <w:szCs w:val="26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pacing w:val="-6"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26"/>
          <w:sz w:val="26"/>
          <w:szCs w:val="26"/>
        </w:rPr>
        <w:t>ลายมือชื่อ</w:t>
      </w:r>
      <w:r>
        <w:rPr>
          <w:rFonts w:cs="TH Niramit AS" w:ascii="TH Niramit AS" w:hAnsi="TH Niramit AS"/>
          <w:b/>
          <w:bCs/>
          <w:spacing w:val="-6"/>
          <w:sz w:val="26"/>
          <w:szCs w:val="26"/>
        </w:rPr>
        <w:t xml:space="preserve">) ……………….………………………………..……….  </w:t>
      </w:r>
      <w:r>
        <w:rPr>
          <w:rFonts w:ascii="TH Niramit AS" w:hAnsi="TH Niramit AS" w:cs="TH Niramit AS"/>
          <w:b/>
          <w:b/>
          <w:bCs/>
          <w:spacing w:val="-6"/>
          <w:sz w:val="26"/>
          <w:sz w:val="26"/>
          <w:szCs w:val="26"/>
        </w:rPr>
        <w:t>ผู้ทำคำขอ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26"/>
          <w:szCs w:val="26"/>
        </w:rPr>
      </w:pPr>
      <w:r>
        <w:rPr>
          <w:rFonts w:cs="TH Niramit AS" w:ascii="TH Niramit AS" w:hAnsi="TH Niramit AS"/>
          <w:b/>
          <w:bCs/>
          <w:spacing w:val="-6"/>
          <w:sz w:val="26"/>
          <w:szCs w:val="26"/>
        </w:rPr>
        <w:tab/>
        <w:tab/>
        <w:tab/>
        <w:tab/>
        <w:tab/>
        <w:tab/>
        <w:t xml:space="preserve">      (………………………………….……………………….)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636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944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6"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 xml:space="preserve">    ให้ขีดฆ่าข้อความที่ไม่ต้องการออกแล้วขีดเครื่องหมาย  </w:t>
      </w:r>
      <w:r>
        <w:rPr>
          <w:rFonts w:ascii="Wingdings" w:hAnsi="Wingdings" w:eastAsia="Wingdings" w:cs="Wingdings"/>
          <w:b/>
          <w:b/>
          <w:bCs/>
          <w:spacing w:val="-6"/>
          <w:szCs w:val="24"/>
        </w:rPr>
        <w:t>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 xml:space="preserve"> ในช่อง              และหรือ            หน้าข้อความที่ใช้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ให้ลงคำนำนามตามกฎหมายและระเบียบของทางราชการ  เช่น นาย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นาง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นางสาว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ยศ  เป็นต้น และชื่อผู้ขอมีบัตร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การเสนอคำขอมีบัตรจะดำเนินการเสนอคำขอมีบัตรต่อผู้ว่าราชการขอนแก่นทุกเดือน ภายในวันที่ ๑๐ ของเดือน กรณีที่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>ยื่นคำขอมีบัตรหลังวันที่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๑๐ ให้รวบรวมเสนอในเดือนถัดไป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ยกเว้นบางรายที่มีกรณีจำเป็นเร่งด่วน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)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ใช้รูปถ่ายขนาด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2.5x3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ซม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เท่านัน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22"/>
          <w:szCs w:val="22"/>
        </w:rPr>
      </w:pPr>
      <w:r>
        <w:rPr>
          <w:rFonts w:cs="TH Niramit AS" w:ascii="TH Niramit AS" w:hAnsi="TH Niramit AS"/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w:t>- 2 -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แบบ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1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</w:p>
    <w:p>
      <w:pPr>
        <w:pStyle w:val="Normal"/>
        <w:jc w:val="righ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Heading5"/>
        <w:rPr>
          <w:rFonts w:ascii="TH Niramit AS" w:hAnsi="TH Niramit AS" w:cs="TH Niramit AS"/>
          <w:b/>
          <w:b/>
          <w:bCs/>
          <w:spacing w:val="-6"/>
        </w:rPr>
      </w:pPr>
      <w:r>
        <w:rPr>
          <w:rFonts w:ascii="TH Niramit AS" w:hAnsi="TH Niramit AS" w:cs="TH Niramit AS"/>
          <w:b/>
          <w:b/>
          <w:bCs/>
          <w:spacing w:val="-6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TH Niramit AS" w:hAnsi="TH Niramit AS" w:cs="TH Niramit AS"/>
          <w:b/>
          <w:b/>
          <w:bCs/>
          <w:spacing w:val="-6"/>
        </w:rPr>
      </w:pPr>
      <w:r>
        <w:rPr>
          <w:rFonts w:cs="TH Niramit AS" w:ascii="TH Niramit AS" w:hAnsi="TH Niramit AS"/>
          <w:b/>
          <w:bCs/>
          <w:spacing w:val="-6"/>
        </w:rPr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้านหน้า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132715</wp:posOffset>
                </wp:positionV>
                <wp:extent cx="3853815" cy="2393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239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  ลูกจ้างประ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เลขที่ …………………………….…………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จังหวัดขอนแก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วันออกบัตร ……..…/…..……/………บัตรหมดอายุ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……./……./………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10.45pt;width:303.4pt;height:1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  ลูกจ้างประจ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เลขที่ …………………………….…………..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จังหวัดขอนแก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วันออกบัตร ……..…/…..……/………บัตรหมดอายุ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……./……./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้านหลัง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164465</wp:posOffset>
                </wp:positionV>
                <wp:extent cx="3875405" cy="2463800"/>
                <wp:effectExtent l="5715" t="5080" r="5080" b="5981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5400" cy="246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ordia New" w:ascii="TH Niramit AS" w:hAnsi="TH Niramit AS" w:cs="TH Niramit AS"/>
                                <w:color w:val="auto"/>
                                <w:lang w:val="en-US" w:bidi="th-TH"/>
                              </w:rPr>
                              <w:t xml:space="preserve">เลขประจำตัวประชาชนของผู้ถือบั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 ชื่อ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ตำแหน่ง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โรงพยาบาลขอนแก่น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 ลายมือชื่อ               ตำแหน่ง…………………………..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หมู่โลหิต........                     ผู้ออกบัต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pt;margin-top:12.95pt;width:305.1pt;height:1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ordia New" w:ascii="TH Niramit AS" w:hAnsi="TH Niramit AS" w:cs="TH Niramit AS"/>
                          <w:color w:val="auto"/>
                          <w:lang w:val="en-US" w:bidi="th-TH"/>
                        </w:rPr>
                        <w:t xml:space="preserve">เลขประจำตัวประชาชนของผู้ถือบัต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 ชื่อ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ตำแหน่ง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โรงพยาบาลขอนแก่น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……………..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 ลายมือชื่อ               ตำแหน่ง…………………………..……….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หมู่โลหิต........                     ผู้ออกบ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8605</wp:posOffset>
                </wp:positionH>
                <wp:positionV relativeFrom="paragraph">
                  <wp:posOffset>43180</wp:posOffset>
                </wp:positionV>
                <wp:extent cx="949325" cy="12160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2.5 x 3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ซม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95.75pt;mso-wrap-distance-left:9.05pt;mso-wrap-distance-right:9.05pt;mso-wrap-distance-top:0pt;mso-wrap-distance-bottom:0pt;margin-top:3.4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 xml:space="preserve">2.5 x 3 </w:t>
                      </w:r>
                      <w:r>
                        <w:rPr>
                          <w:rFonts w:ascii="TH Niramit AS" w:hAnsi="TH Niramit AS" w:cs="TH Niramit AS"/>
                        </w:rPr>
                        <w:t>ซม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eastAsia="Cordi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pacing w:val="-6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pacing w:val="-6"/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0:00Z</dcterms:created>
  <dc:creator>Admin</dc:creator>
  <dc:description/>
  <cp:keywords/>
  <dc:language>en-US</dc:language>
  <cp:lastModifiedBy>Admin</cp:lastModifiedBy>
  <cp:lastPrinted>2021-05-11T16:22:00Z</cp:lastPrinted>
  <dcterms:modified xsi:type="dcterms:W3CDTF">2022-07-06T08:18:00Z</dcterms:modified>
  <cp:revision>12</cp:revision>
  <dc:subject/>
  <dc:title>คำขอมีบัตรประจำตัว  หรือขอบัตรประจำตัวใหม่</dc:title>
</cp:coreProperties>
</file>